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1"/>
        </w:rPr>
        <w:t>江宁中心小学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21"/>
        </w:rPr>
        <w:t>20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21"/>
        </w:rPr>
        <w:t>20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1"/>
        </w:rPr>
        <w:t>年度教师考核工作安排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成立领导工作小组，召开领导小组会议，研究布置学校考核工作；②公布教师年度考核工作安排表、领导小组名单。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各年段教师会，学习文件，理解文件精神；②学习校“评优细则”；③公开各职级教师评“优”人数。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个人评优申请。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“德、能、勤、绩、廉”五个方面，各教师准备个人述职书面材料。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，申报优秀人员</w:t>
            </w:r>
            <w:r>
              <w:rPr>
                <w:sz w:val="24"/>
              </w:rPr>
              <w:t>上报评分表及业绩材料</w:t>
            </w:r>
          </w:p>
        </w:tc>
      </w:tr>
      <w:tr>
        <w:trPr>
          <w:trHeight w:val="25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小组评议。①以年段为单位进行；②各教师在本组内述职，公布个人自评考核等次，小组成员进行评议和民主测评；做好相关统计。③认真完成教师个人考核材料。④各小组上报评议材料及“评优”人员名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材料目录：《事业单位工作人员年度考核登记表》《教师工作年度考核表附页》、《教师职业道德评估表》、小组评议记录、民主测评情况统计；评“优”人员的《登记表》《考核表附页》和其他人员分开上报。</w:t>
            </w:r>
          </w:p>
        </w:tc>
      </w:tr>
      <w:tr>
        <w:trPr>
          <w:trHeight w:val="8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核领导小组审核教师上报评分表及相关业绩材料，确定参加评优述职人员。</w:t>
            </w:r>
          </w:p>
        </w:tc>
      </w:tr>
      <w:tr>
        <w:trPr>
          <w:trHeight w:val="4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上午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在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/>
                <w:kern w:val="0"/>
                <w:sz w:val="24"/>
              </w:rPr>
              <w:t>号楼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楼会议室召开公开述职、民主测评会。①参加人员：全体评“优”述职人员，全体中层干部，参加测评人员临时通知。</w:t>
            </w:r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r>
              <w:rPr>
                <w:rFonts w:ascii="宋体;SimSun" w:hAnsi="宋体;SimSun"/>
                <w:kern w:val="0"/>
                <w:sz w:val="24"/>
              </w:rPr>
              <w:t>全体与会人员带好碳素笔，述职人员带好个人业绩材料及述职报告。③召开学校教师考核领导小组会，按得分高低确定优秀人员名单。④评优结果“公示”。</w:t>
            </w:r>
          </w:p>
        </w:tc>
      </w:tr>
      <w:tr>
        <w:trPr>
          <w:trHeight w:val="4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核领导小组整理考核材料。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领导小组上报教师考核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284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5:30:00Z</dcterms:created>
  <dc:creator>微软用户</dc:creator>
  <dc:description/>
  <cp:keywords/>
  <dc:language>en-US</dc:language>
  <cp:lastModifiedBy>425578213@qq.com</cp:lastModifiedBy>
  <cp:lastPrinted>2018-01-08T10:23:00Z</cp:lastPrinted>
  <dcterms:modified xsi:type="dcterms:W3CDTF">2021-01-21T00:12:00Z</dcterms:modified>
  <cp:revision>6</cp:revision>
  <dc:subject/>
  <dc:title>江宁中心小学</dc:title>
</cp:coreProperties>
</file>