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宁中心小学阳光体育运动实施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认真贯彻落实《中共中央国务院关于加强青少年体育增强青少年体质的意见》，教育部、国家体育总局、共青团中央《关于开展全国亿万学生阳光体育运动的通知》（教体艺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号）和教育部《关于切实保证中小学生每天一小时校园体育活动的规定》和《江宁区中小学阳光体育运动实施方案》要求，不断提高学生健康水平，促进学生健康成长和全面发展，结合学校实际，特制定本方案，同时也欢迎社会各界予以监督，监督电话： </w:t>
      </w:r>
      <w:r>
        <w:rPr>
          <w:rFonts w:cs="宋体;SimSun" w:ascii="宋体;SimSun" w:hAnsi="宋体;SimSun"/>
          <w:sz w:val="24"/>
        </w:rPr>
        <w:t>86100232</w:t>
      </w:r>
      <w:r>
        <w:rPr>
          <w:rFonts w:ascii="宋体;SimSun" w:hAnsi="宋体;SimSun" w:cs="宋体;SimSun"/>
          <w:sz w:val="24"/>
        </w:rPr>
        <w:t>分机号</w:t>
      </w:r>
      <w:r>
        <w:rPr>
          <w:rFonts w:cs="宋体;SimSun" w:ascii="宋体;SimSun" w:hAnsi="宋体;SimSun"/>
          <w:sz w:val="24"/>
        </w:rPr>
        <w:t>80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以科学发展观为指导，牢固树立“以人为本”、“健康第一”的办学理念，以全面推进素质教育为目的，以完善学校体育设施、扎实推进学校体育工作为重点，积极探索建立阳光体育运动的长效机制，形成具有鲜明特色且具有推广价值的典型经验，着力增强学生体质，培养学生的体育锻炼习惯和健康的生活方式，促进学生全面健康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校园中形成“人人有项目”的群众性体育活动新局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学生能做到每天锻炼一小时，《学生体质健康标准》测试及格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优秀率达到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，学生的体质健康水平切实得到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如：踢毽子、跳短绳、跳长绳、跳方格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促进师生间、生生间的和谐关系，提高学生的合作、竞争意识及社会交往能力，使学生身体健康与心理健康共同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基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教育性与趣味性相结合原则。阳光体育运动应本着以人为本的宗旨，让学生在运动中陶冶情操，磨练意志，培养团结协作精神。遵循教育发展和体育运动规律，符合中小学生身心发展特点，寓学于乐，寓练于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开展阳光体育运动与提高学生体质健康标准相结合原则。坚持依法治教，规范办学行为，严格执行国家有关体育课时的规定，开齐开足，并上好体育课，不得以任何理由挤占体育课时。因势利导、因材施教，深化教学改革，不断提高教学质量，通过体育教学，教育和引导学生积极参加“阳光体育运动”，使学生体质健康指标逐年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面向全体与尊重个性差异相结合原则。阳光体育运动的内容与形式要丰富多彩，能够满足不同特长、不同兴趣、不同层次学生的发展需要，促进中小学生的身体素质、心理素质全面提高。在普及的基础上要加强学校课外体育运动和体育训练，全面提升学校体育工作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体育教学、大课间和课外体育运动相结合原则。配合体育课教学，保证学生每个学习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体育锻炼时间。将学生课外体育活动纳入教育计划，形成制度。大力推行大课间体育活动，积极创建中小学快乐体育园地，加强学生课余体育训练。通过田径运动会、达标运动会、主题鲜明的集体体育项目、具有地方特点的学生体育活动等，不断丰富学生课外体育活动的形式和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坚持“健康第一”和保证安全相结合原则。在阳光体育运动的组织与实施过程中，要加强安全教育和管理。要制定切实有效的安全措施、应急措施和防范措施，落实安全工作责任，避免和防止意外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阳光体育活动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早操、眼保健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体育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大课间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体育社团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田径运动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阳光体育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冬锻体育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工作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领导，建立阳光体育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徐安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王军  沈珠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全体行政   体育组教师   各班主任、所有任课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职责，狠抓落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协调部署，宏观调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制定活动方案，组织实施，监督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落实活动方案、安排活动内容、按活动计划开展具体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学习，提高健康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老师认真学习《中共中央国务院关于深化教育改革全面推进素质教育的决定》，认真理解“每天锻炼一小时，健康工作五十年，幸福生活一辈子”的现代健康理念，确立合作、竞争、快乐、主动、健康发展的体育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强化过程管理，全员参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学生全员参与，学校领导紧密配合，教职工全员协作，建立领导巡查、体育教师安排指导、班主任组织实施、年级检查评比等机制。以保证阳光体育活动的有效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有关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思想，提高认识。各班要充分认识开展阳光体育运动的重要性，把开展阳光体育工作作为推进素质教育、活跃学生课余生活、培养学生健康生活方式的一个重要组成部分，落到实处，见到实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体育组老师的指导和配合下，有组织、有步骤的开展阳光体育活动，要更新管理观念，注重过程指导，把阳光体育活动与推动课程改革、落实《学校体育工作条例》工作结合起来，把“健康第一”的指导思想落到实处，保证学生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的体育锻炼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要结合本班实际精心谋划，认真组织，体现特色，确保安全。要将阳光体育运动排入学校作息时间表，科学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大宣传，营造氛围。各班要高度重视宣传工作，充分利用学校广播站、学校网站、橱窗、国旗下讲话等形式，加大宣传力度，使“健康第一”、“每天锻炼一小时，健康工作五十年，快乐生活一辈子”等口号家喻户晓，深入人心，让全校师生、家长深刻领会实施阳光体育运动的重要意义，从而营造有利于学生阳光体育运动开展、有利于全面实施素质教育的良好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大投入，统筹资源。学校将逐步加强学校体育场地建设和体育器材配备，完善学校学生课外体育活动的设施，为实施阳光体育运动提供必要的物质条件。同时，要积极利用现有条件，因地制宜，因陋就简、就地取材，改善活动设施。要充分利用当地的社会教育资源，以满足学生掌握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的新要求，不断拓展课外体育活动空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规范管理，提高要求。学校要切实加强对体育教师的管理，要求体育教师期期有教学计划、有工作总结、课前认真备课、按要求上好每一节体育课，使每位学生都能运动起来，达到要求的运动负荷；对师德师风差、不爱岗敬业、得过且过、业务水平低的体育教师，要进行批评教育，督促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2:00Z</dcterms:created>
  <dc:creator>lvwenyi</dc:creator>
  <dc:description/>
  <cp:keywords/>
  <dc:language>en-US</dc:language>
  <cp:lastModifiedBy>王艳萍</cp:lastModifiedBy>
  <cp:lastPrinted>2017-12-12T08:36:00Z</cp:lastPrinted>
  <dcterms:modified xsi:type="dcterms:W3CDTF">2020-12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